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-914400</wp:posOffset>
                </wp:positionV>
                <wp:extent cx="1423035" cy="1628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310460397"/>
                            <w:bookmarkEnd w:id="0"/>
                            <w:r>
                              <w:rPr>
                                <w:rtl w:val="true"/>
                              </w:rPr>
                              <w:object w:dxaOrig="1950" w:dyaOrig="24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5pt;height:120.95pt" filled="f" o:ole="">
                                  <v:imagedata r:id="rId3" o:title=""/>
                                </v:shape>
                                <o:OLEObject Type="Embed" ProgID="Word.Document.12" ShapeID="ole_rId2" DrawAspect="Content" ObjectID="_15180793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28.25pt;mso-wrap-distance-left:9.05pt;mso-wrap-distance-right:9.05pt;mso-wrap-distance-top:0pt;mso-wrap-distance-bottom:0pt;margin-top:-72pt;mso-position-vertical-relative:text;margin-left:7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310460397"/>
                      <w:bookmarkEnd w:id="1"/>
                      <w:r>
                        <w:rPr>
                          <w:rtl w:val="true"/>
                        </w:rPr>
                        <w:object w:dxaOrig="1950" w:dyaOrig="24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5pt;height:120.95pt" filled="f" o:ole="">
                            <v:imagedata r:id="rId5" o:title=""/>
                          </v:shape>
                          <o:OLEObject Type="Embed" ProgID="Word.Document.12" ShapeID="ole_rId4" DrawAspect="Content" ObjectID="_8564569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7220</wp:posOffset>
                </wp:positionH>
                <wp:positionV relativeFrom="paragraph">
                  <wp:posOffset>-683895</wp:posOffset>
                </wp:positionV>
                <wp:extent cx="1278255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347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2.5pt;mso-wrap-distance-left:9.05pt;mso-wrap-distance-right:9.05pt;mso-wrap-distance-top:0pt;mso-wrap-distance-bottom:0pt;margin-top:-53.85pt;mso-position-vertical-relative:text;margin-left:54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347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-683895</wp:posOffset>
                </wp:positionV>
                <wp:extent cx="4343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بل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ر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53.8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بلدي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ربد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كب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س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سادة شرك مؤسسة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حلات </w:t>
      </w:r>
      <w:r>
        <w:rPr>
          <w:b/>
          <w:bCs/>
          <w:sz w:val="26"/>
          <w:szCs w:val="26"/>
          <w:rtl w:val="true"/>
          <w:lang w:bidi="ar-JO"/>
        </w:rPr>
        <w:t>........................................................................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حترمين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رجو تقديم عرض أسعاركم على المواد المبينة أدناه مع مراعاة</w:t>
      </w:r>
      <w:r>
        <w:rPr>
          <w:rtl w:val="true"/>
        </w:rPr>
        <w:t xml:space="preserve"> الشروط الواردة في متنه </w:t>
      </w:r>
      <w:r>
        <w:rPr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4"/>
        <w:gridCol w:w="693"/>
        <w:gridCol w:w="816"/>
        <w:gridCol w:w="889"/>
        <w:gridCol w:w="915"/>
        <w:gridCol w:w="896"/>
      </w:tblGrid>
      <w:tr>
        <w:trPr>
          <w:trHeight w:val="92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افرا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دينا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إجما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  دينا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175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طعاجة يدوية هيدروليك </w:t>
            </w:r>
            <w:r>
              <w:rPr>
                <w:b/>
                <w:bCs/>
                <w:sz w:val="26"/>
                <w:szCs w:val="26"/>
                <w:lang w:bidi="ar-JO"/>
              </w:rPr>
              <w:t>1,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نش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+ 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نش 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سماكة </w:t>
            </w:r>
            <w:r>
              <w:rPr>
                <w:b/>
                <w:bCs/>
                <w:sz w:val="26"/>
                <w:szCs w:val="26"/>
                <w:lang w:bidi="ar-JO"/>
              </w:rPr>
              <w:t>2,8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غاية </w:t>
            </w: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لم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أسعار بالدينار الأردني شاملة جميع الرسوم و الضرائب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آخر موعد لتسليم المناقصة تمام الساعة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لعاش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من صباح يوم السبت الموافق </w:t>
      </w:r>
      <w:r>
        <w:rPr>
          <w:b/>
          <w:bCs/>
          <w:sz w:val="26"/>
          <w:szCs w:val="26"/>
          <w:lang w:bidi="ar-JO"/>
        </w:rPr>
        <w:t>2/8/2025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لزم مقدم العرض بتوقيع و ختم العرض و إرفاق صورة عن رخصة المهن و بخلاف ذلك يستبعد عرضه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لتزم المناقص أن يبقى العرض المقدم منه نافذ المفعول و غير جائز الرجوع عنه لمدة لا تقل عن ثلاثون               يوم من تاريخ أخر موعد لتقديم العروض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همل لجنة المشتريات العرض غير المتقيد بالمواصفات و الشروط المطلوبة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بلدية غير ملزمة بأقل الأسعار و لها الحق بتجزئة الإحالة و لا تعتبر الإحالة قطعية إلا بعد موافقة المجلس البلدي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فرض غرامة مقدارها </w:t>
      </w:r>
      <w:r>
        <w:rPr>
          <w:b/>
          <w:bCs/>
          <w:sz w:val="26"/>
          <w:szCs w:val="26"/>
          <w:lang w:bidi="ar-JO"/>
        </w:rPr>
        <w:t>0,5</w:t>
      </w:r>
      <w:r>
        <w:rPr>
          <w:b/>
          <w:bCs/>
          <w:sz w:val="26"/>
          <w:szCs w:val="26"/>
          <w:rtl w:val="true"/>
          <w:lang w:bidi="ar-JO"/>
        </w:rPr>
        <w:t xml:space="preserve"> %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عن  كل أسبوع أو جزء من الأسبوع عن اللوازم التي تأخر المتعهد في توريدها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في حال عدم التزام المتعهد بالإحالة بعد فتح العروض </w:t>
      </w:r>
      <w:r>
        <w:rPr>
          <w:b/>
          <w:bCs/>
          <w:sz w:val="26"/>
          <w:szCs w:val="26"/>
          <w:rtl w:val="true"/>
          <w:lang w:bidi="ar-JO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للبلدية الحق في الإحالة على المتعهد التالي و ألزام المتعهد الأول فرق السعر بين العرضين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ختم و توقيع المتعهد                                                             رئيس بلدية اربد الكبرى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و من يفوضه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8:05:00Z</dcterms:created>
  <dc:creator>jehad-badawi</dc:creator>
  <dc:description/>
  <cp:keywords/>
  <dc:language>en-US</dc:language>
  <cp:lastModifiedBy>irbid</cp:lastModifiedBy>
  <cp:lastPrinted>2025-07-20T11:06:00Z</cp:lastPrinted>
  <dcterms:modified xsi:type="dcterms:W3CDTF">2025-07-20T08:06:00Z</dcterms:modified>
  <cp:revision>4</cp:revision>
  <dc:subject/>
  <dc:title/>
</cp:coreProperties>
</file>