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19857983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5245882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23"/>
        <w:gridCol w:w="1322"/>
        <w:gridCol w:w="658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باعة سجلات مختلفة حسب الكشف المرفق جميع السجلات تجليد فن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ينات و الاقيسة موجودة في مكتب لجنة الشراء المحلية في بلدية اربد الكبر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اسعار بالدينار الا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خميس الموافق </w:t>
      </w:r>
      <w:r>
        <w:rPr>
          <w:b/>
          <w:bCs/>
          <w:sz w:val="26"/>
          <w:szCs w:val="26"/>
          <w:lang w:bidi="ar-JO"/>
        </w:rPr>
        <w:t>16/10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زم مقدم العرض بتوقيع و ختم العرض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ان يبقى العرض المقدم منه نافذ المفعول و غير جائز الرجوع عنه لمدة لا تقل عن ثلاثون               يوم من تاريخ ا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احالة قطعية ا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اسبوع او جزء من الا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سليم خلال مدة لا تتجاوز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lang w:bidi="ar-JO"/>
        </w:rPr>
        <w:t>30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وم من تاريخ التبليغ بالاحال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1:00Z</dcterms:created>
  <dc:creator>jehad-badawi</dc:creator>
  <dc:description/>
  <dc:language>en-US</dc:language>
  <cp:lastModifiedBy>irbid</cp:lastModifiedBy>
  <cp:lastPrinted>2025-10-11T10:11:00Z</cp:lastPrinted>
  <dcterms:modified xsi:type="dcterms:W3CDTF">2025-10-11T07:11:00Z</dcterms:modified>
  <cp:revision>2</cp:revision>
  <dc:subject/>
  <dc:title/>
</cp:coreProperties>
</file>